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/>
      </w:pPr>
      <w:r>
        <w:rPr>
          <w:sz w:val="28"/>
          <w:szCs w:val="28"/>
        </w:rPr>
        <w:t xml:space="preserve">Программно-методическое  обеспечение основной образовательной программы МКДОУ «Красноярский детский сад» </w:t>
      </w:r>
    </w:p>
    <w:p>
      <w:pPr>
        <w:pStyle w:val="Normal"/>
        <w:ind w:left="360" w:hanging="360"/>
        <w:rPr/>
      </w:pPr>
      <w:r>
        <w:rPr>
          <w:b w:val="false"/>
          <w:i/>
          <w:sz w:val="28"/>
          <w:szCs w:val="28"/>
        </w:rPr>
        <w:t>1.Программа развития и воспитания детей в детском саду «Детство» (В.И. Логинова, Т.И. Бабаева, Н.А. Ноткина и др.) Санкт-Петербург «Детство-Пресс», 2002;</w:t>
      </w:r>
    </w:p>
    <w:p>
      <w:pPr>
        <w:pStyle w:val="Normal"/>
        <w:ind w:left="360" w:hanging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2.)</w:t>
      </w:r>
      <w:r>
        <w:rPr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Примерная образовательная программа дошкольного образования «Детство» Санкт-Петербург «Детство-Пресс», 2014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701"/>
        <w:gridCol w:w="58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правление развития (образовательные обла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  из  ФГОС 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звание разделов  программы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«Детство»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рограммно- методическое обеспечение</w:t>
            </w:r>
          </w:p>
        </w:tc>
      </w:tr>
      <w:tr>
        <w:trPr>
          <w:trHeight w:val="8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опыта в двигательной деятельности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-Развитие координации </w:t>
            </w:r>
            <w:r>
              <w:rPr>
                <w:sz w:val="22"/>
                <w:szCs w:val="22"/>
              </w:rPr>
              <w:t xml:space="preserve">и гибкости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опорно-двигательной системы организм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 Развитие равновес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-Развитие координации движения крупной и мелкой моторики обеих рук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 основных движений (ходьба, бег, мягкие прыжки, повороты в обе стороны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-Формирование начальных представлений о некоторых видах спорта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-Овладение подвижными играми с правилами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-Становление </w:t>
            </w:r>
            <w:r>
              <w:rPr>
                <w:spacing w:val="-1"/>
                <w:sz w:val="22"/>
                <w:szCs w:val="22"/>
              </w:rPr>
              <w:t xml:space="preserve">целенаправленности и саморегуляции в двигательной сфере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-Становление ценностей </w:t>
            </w:r>
            <w:r>
              <w:rPr>
                <w:sz w:val="22"/>
                <w:szCs w:val="22"/>
              </w:rPr>
              <w:t>здорового образа жизн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владение элементарными нормами и правилами в питании, двигательном режиме, закаливании, при формировании полезных привычек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Растим детей здоровыми, крепкими, жизнерадостным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Фирилева Ж.Е. , Сайкина Е. Г. «Са-фи-дансе» Санкт-Петербург «Детство-пресс», 2003 г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Сивачева Л. Н. «Физкультура – это радость» Санкт-Петербург «Детство-пресс», 2004 г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Меньшикова Л.А., Попова Н.Л. «Здоровейка в гостях у малышей» (обучение здоровому образу жизни детей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Е.А. Синкевич, Т. В. Большева «Физкультура для малышей» методическое пособие для воспитателей. «Детство-пресс» 2000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М.Ю Картушина «Зеленый огонек здоровья» Методическое пособие для педагогов ДОУ «Детство –Пресс» 2004 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 Программа воспитания и обучения  в детском саду.  Л.И. Пензулаева  «Физкультурные занятия в детском саду» «Мозаика-Синтез» , 2011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 В.А. Доскин, Л.Г. Голубева «Растем здоровыми». Пособие  для воспитателей, родителей и инструкторов физкультуры.  Москва «Просвещение». 2003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 Харченко Т.Е. «Расти здоровым, малыш» . Использование нестандартного оборудования для двигатель ной активности детей 2-7 лет»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 Т.С. Грядкина «Образовательная область Физическая культура» методический комплект программы «Детство», Санкт – Петербург, Детство-Пресс, 2012</w:t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  <w:r>
              <w:rPr>
                <w:b w:val="false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  <w:vanish/>
              </w:rPr>
              <w:fldChar w:fldCharType="separate"/>
            </w:r>
            <w:r>
              <w:rPr>
                <w:sz w:val="22"/>
                <w:b w:val="false"/>
                <w:szCs w:val="22"/>
                <w:vanish/>
              </w:rPr>
              <w:t>0</w:t>
            </w:r>
            <w:r>
              <w:rPr>
                <w:sz w:val="22"/>
                <w:b w:val="false"/>
                <w:szCs w:val="22"/>
                <w:vanish/>
              </w:rPr>
              <w:fldChar w:fldCharType="end"/>
            </w:r>
          </w:p>
        </w:tc>
      </w:tr>
      <w:tr>
        <w:trPr>
          <w:trHeight w:val="9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 xml:space="preserve">- </w:t>
            </w:r>
            <w:r>
              <w:rPr>
                <w:sz w:val="22"/>
                <w:szCs w:val="22"/>
              </w:rPr>
              <w:t>Развитие интересов</w:t>
            </w:r>
            <w:r>
              <w:rPr>
                <w:b w:val="false"/>
                <w:sz w:val="22"/>
                <w:szCs w:val="22"/>
              </w:rPr>
              <w:t xml:space="preserve"> детей, </w:t>
            </w:r>
            <w:r>
              <w:rPr>
                <w:sz w:val="22"/>
                <w:szCs w:val="22"/>
              </w:rPr>
              <w:t>любознательности</w:t>
            </w:r>
            <w:r>
              <w:rPr>
                <w:b w:val="false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>познавательной мотивации</w:t>
            </w:r>
            <w:r>
              <w:rPr>
                <w:b w:val="false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Формирование познавательных действий,</w:t>
            </w:r>
            <w:r>
              <w:rPr>
                <w:b w:val="false"/>
                <w:sz w:val="22"/>
                <w:szCs w:val="22"/>
              </w:rPr>
              <w:t xml:space="preserve"> становление сознания;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звитие воображения</w:t>
            </w:r>
            <w:r>
              <w:rPr>
                <w:b w:val="false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>творческой активности</w:t>
            </w:r>
            <w:r>
              <w:rPr>
                <w:b w:val="false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Формирование первичных представлений о себе</w:t>
            </w:r>
            <w:r>
              <w:rPr>
                <w:b w:val="fals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других людях, объектах </w:t>
            </w:r>
            <w:r>
              <w:rPr>
                <w:spacing w:val="-2"/>
                <w:sz w:val="22"/>
                <w:szCs w:val="22"/>
              </w:rPr>
              <w:t>окружающего мира, о свойствах и отношениях объектов окружающего мира</w:t>
            </w:r>
            <w:r>
              <w:rPr>
                <w:b w:val="false"/>
                <w:spacing w:val="-2"/>
                <w:sz w:val="22"/>
                <w:szCs w:val="22"/>
              </w:rPr>
              <w:t xml:space="preserve"> (</w:t>
            </w:r>
            <w:r>
              <w:rPr>
                <w:b w:val="false"/>
                <w:i/>
                <w:spacing w:val="-2"/>
                <w:sz w:val="22"/>
                <w:szCs w:val="22"/>
              </w:rPr>
              <w:t xml:space="preserve">форме, </w:t>
            </w:r>
            <w:r>
              <w:rPr>
                <w:b w:val="false"/>
                <w:i/>
                <w:sz w:val="22"/>
                <w:szCs w:val="22"/>
              </w:rPr>
              <w:t>цвете, размере, материале, звучании, ритме, темпе, количестве, числе, части и целом, пространстве и времени, движении и покое, причинах и следствиях и др</w:t>
            </w:r>
            <w:r>
              <w:rPr>
                <w:b w:val="false"/>
                <w:sz w:val="22"/>
                <w:szCs w:val="22"/>
              </w:rPr>
              <w:t>.)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Формирование представлений о малой родине и Отеч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ирование представлений о социокультурных ценностях нашего </w:t>
            </w:r>
            <w:r>
              <w:rPr>
                <w:spacing w:val="-1"/>
                <w:sz w:val="22"/>
                <w:szCs w:val="22"/>
              </w:rPr>
              <w:t>народа, об отечественных традициях и праздниках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-Формирование представлений </w:t>
            </w:r>
            <w:r>
              <w:rPr>
                <w:spacing w:val="-1"/>
                <w:sz w:val="22"/>
                <w:szCs w:val="22"/>
              </w:rPr>
              <w:t>о планете Земля как общем доме людей, об особенностях её природы, многообразии стран и народов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Первые шаги в математику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Фадеева Е.М. «Мир математики» Пермь, 2002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Михайлова З.А. «Математика от 3 до 7   «Санкт-Петербург Детство-пресс», 2001 г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З.А. Михайлова «Предматематические игры для детей младшего дошкольного возраста» . Санкт – Петербург «Детство-Пресс», 2011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Тугушева П.П. «Экспериментальная деятельность для детей 4-6 лет» , Санкт- Петербург, «Детство-Пресс, 2008 г.</w:t>
            </w:r>
          </w:p>
        </w:tc>
      </w:tr>
      <w:tr>
        <w:trPr>
          <w:trHeight w:val="6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. Ребенок открывает мир природ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 Федотова А.М. «Пермский край – мой родной край» Пермь, 2002 г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 Т.А. Шорыгина «Наша Родина Россия» Москва, 2011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 Л.П. Тимофеева «Ребенок и окружающий мир», Санкт – Петербург, «Детство – Пресс», 2011 г</w:t>
            </w:r>
          </w:p>
        </w:tc>
      </w:tr>
      <w:tr>
        <w:trPr>
          <w:trHeight w:val="5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3.Ребенок познает предметный мир, приобщается к труду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8.Крулехт М.В. «Дошкольник и рукотворный мир» Санкт-Петербург «Детство-пресс», 2005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4. Ребенок входит в мир социальных отношени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9.Щипицына А.М. «Азбука общения для детей от 3 до 7 лет»</w:t>
            </w:r>
          </w:p>
        </w:tc>
      </w:tr>
      <w:tr>
        <w:trPr>
          <w:trHeight w:val="5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о-коммуникативное развитие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своение норм и ценностей</w:t>
            </w:r>
            <w:r>
              <w:rPr>
                <w:b w:val="false"/>
                <w:sz w:val="22"/>
                <w:szCs w:val="22"/>
              </w:rPr>
              <w:t xml:space="preserve">, принятых в обществе, включая моральные и нравственные ценности;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Развитие общения и взаимодействия</w:t>
            </w:r>
            <w:r>
              <w:rPr>
                <w:b w:val="false"/>
                <w:sz w:val="22"/>
                <w:szCs w:val="22"/>
              </w:rPr>
              <w:t xml:space="preserve"> ребёнка со взрослыми и сверстниками;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Становление самостоятельности, целенаправленности</w:t>
            </w:r>
            <w:r>
              <w:rPr>
                <w:b w:val="false"/>
                <w:spacing w:val="-1"/>
                <w:sz w:val="22"/>
                <w:szCs w:val="22"/>
              </w:rPr>
              <w:t xml:space="preserve"> и саморегуляции собственных </w:t>
            </w:r>
            <w:r>
              <w:rPr>
                <w:b w:val="false"/>
                <w:sz w:val="22"/>
                <w:szCs w:val="22"/>
              </w:rPr>
              <w:t xml:space="preserve">действий;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Развитие социального и эмоционального интеллекта</w:t>
            </w:r>
            <w:r>
              <w:rPr>
                <w:b w:val="false"/>
                <w:sz w:val="22"/>
                <w:szCs w:val="22"/>
              </w:rPr>
              <w:t xml:space="preserve">, эмоциональной </w:t>
            </w:r>
            <w:r>
              <w:rPr>
                <w:sz w:val="22"/>
                <w:szCs w:val="22"/>
              </w:rPr>
              <w:t>отзывчивости</w:t>
            </w:r>
            <w:r>
              <w:rPr>
                <w:b w:val="fals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опереживания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Формирование готовности к совместной деятельности</w:t>
            </w:r>
            <w:r>
              <w:rPr>
                <w:b w:val="false"/>
                <w:sz w:val="22"/>
                <w:szCs w:val="22"/>
              </w:rPr>
              <w:t xml:space="preserve"> со сверстниками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Формирование уважительного отношения и чувства принадлежности к своей семье</w:t>
            </w:r>
            <w:r>
              <w:rPr>
                <w:b w:val="false"/>
                <w:sz w:val="22"/>
                <w:szCs w:val="22"/>
              </w:rPr>
              <w:t xml:space="preserve"> и к сообществу детей и взрослых в Организации;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Формирование позитивных установок к различным видам труда и творчества</w:t>
            </w:r>
            <w:r>
              <w:rPr>
                <w:b w:val="false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Формирование основ безопасного поведения в быту, социуме, приро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Ребенок входит в мир социальных отношений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Ребенок открывает мир природ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Авдеева Н.Н., Князева О.Л. «Безопасность» Санкт-Петербург «Детство-пресс», 2004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Жукова О.Г., Трушнина Г.и. «Азбука  «Ау!» Мет. Рекомендации по обучению детей основам безопасности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Белая К.Ю., Зимонина «Как обеспечить безопасность дошкольников» Москва, 2001 г</w:t>
            </w:r>
          </w:p>
        </w:tc>
      </w:tr>
      <w:tr>
        <w:trPr>
          <w:trHeight w:val="1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3.В игре ребенок  развивается, познает мир, общаетс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Белоусова Л.Е. «Ура, я научился!» Санкт-Петербург «Детство-пресс», 2004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Белоусова Л.Е  «Раз, два, три, четыре, пять начинаем мы играть» Санкт-Петербург «Детство-пресс», 2004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Щипицына А.М. «Азбука общения для детей от 3 до 6»</w:t>
            </w:r>
          </w:p>
        </w:tc>
      </w:tr>
      <w:tr>
        <w:trPr>
          <w:trHeight w:val="1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4.Ребенок познает предметный мир, приобщается к труду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Щипицына А.М. «Азбука общения для детей от 3 до 6»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рулехт М.В. «Дошкольник и рукотворный мир» Санкт-Петербург «Детство-пресс», 2005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М.В. Крулехт, А.А. Крулехт «Образовательная область Труд», Методический комплект программы «Детство», Санкт-Петербург, Детство-Пресс, 2012.</w:t>
            </w:r>
          </w:p>
        </w:tc>
      </w:tr>
      <w:tr>
        <w:trPr>
          <w:trHeight w:val="5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-эстетическое развит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141"/>
              <w:rPr/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Развитие предпосылок ценностно-смыслового    восприятия    и    понимания    произведений    искус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ловесного, музыкального, изобразительного), мира природы; </w:t>
            </w:r>
          </w:p>
          <w:p>
            <w:pPr>
              <w:pStyle w:val="Normal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новление эстетического отношения к окружающему ми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Формирование элементарных </w:t>
            </w:r>
            <w:r>
              <w:rPr>
                <w:spacing w:val="-1"/>
                <w:sz w:val="22"/>
                <w:szCs w:val="22"/>
              </w:rPr>
              <w:t xml:space="preserve">представлений о видах искусства; 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-Восприятие музыки, художественной литературы, </w:t>
            </w:r>
            <w:r>
              <w:rPr>
                <w:sz w:val="22"/>
                <w:szCs w:val="22"/>
              </w:rPr>
              <w:t xml:space="preserve">фольклор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имулирование сопереживания персонажам художественных произведен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-Реализация  самостоятельной творческой деятельности детей </w:t>
            </w:r>
            <w:r>
              <w:rPr>
                <w:spacing w:val="-1"/>
                <w:sz w:val="22"/>
                <w:szCs w:val="22"/>
              </w:rPr>
              <w:t>(изобразительной, конструктивно-модельной, музыкальной и др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бенок в мире художественной литературы, изобразительного искусства и музыки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Курочкина Н.А. «Знакомим с натюрмортом» Санкт-Петербург «Детство-пресс», 2004 г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урочкина Н.А. «Дети и пейзажная живопись» Санкт-Петербург «Детство-пресс», 2003 г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Салагаева Л.М. «Объемные картинки» Санкт-Петербург «Детство-пресс», 2005 г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Петрова Н.М. «Аппликация для дошкольников» Санкт-Петербург «Детство-пресс», 2005 г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 Смотрова Н.А. «Нитяные игрушки» Санкт-Петербург «Детство-пресс», 2005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6.Радынова О.П. «Музыкальные шедевры»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Фирилева Ж.А.»Са-фи-дансе» Санкт-Петербург «Детство-пресс», 2003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 А.М. Вербенец «образовательная область «Художественное творчество», Методический комплект программы «Детство», Санкт-Петербург, Детство-Пресс, 2012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 О.В. Акулова, Л.М. Гурович «образовательная область Чтение художественной литературы», Методический комплект программы «Детство», Санкт-Петербург, Детство-Пресс, 2012 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И.А. Лыкова «Изобразительная деятельность в детском саду», Москва, 2014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1. С.И. Мусиенко «Оригами в детском саду», Москва, 2005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 И.М. Петрова «Волшебные полоски», Санкт-Петербург, Детство-Пресс, 2002.</w:t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евое развит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ние речью как средством общения и культуры;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- Обогащение активного словаря;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-Развитие связной, грамматически правильной диалогической и монологической речи;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-Развитие речевого творчества;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-Развитие звуковой и интонационной культуры речи, фонематического слуха;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-Знакомство с книжной культурой, детской литературой, понимание на слух текстов различных жанров детской литературы;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22"/>
                <w:szCs w:val="22"/>
              </w:rPr>
              <w:t>-Формирование звуковой аналитико-</w:t>
            </w:r>
            <w:r>
              <w:rPr>
                <w:spacing w:val="-1"/>
                <w:sz w:val="22"/>
                <w:szCs w:val="22"/>
              </w:rPr>
              <w:t>синтетической активности как предпосылки обучения грамоте</w:t>
            </w:r>
            <w:r>
              <w:rPr>
                <w:b w:val="false"/>
                <w:spacing w:val="-1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Ребенок в мире художественной литературы, изобразительного искусства и музыки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Развиваем речь детей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Начало обучению грамоте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Ушакова О.С. , Струнина Е.М «Развитие речи» (3 -7 лет), программа, методические рекомендации, конспекты занятий, игры и упражнения. Москва «вентана-Граф», 2008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Гусарова Н.Н. «Беседы по картинке» Санкт-Петербург «Детство-пресс», 2001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Белоусова Л.Е. «Удивительные истории» Санкт-Петербург «Детство-пресс», 2002 г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Ушакова О.С. «Знакомим дошкольников с литературой» Москва, 2003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О.В. Акулова, Л.М. Гурович «образовательная область Чтение художественной литературы», Методический комплект программы «Детство», Санкт-Петербург, Детство-Пресс, 2012 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Практическая логопедия «Воспитание правильной речи у детей, Н.А. Седых, Москва, 2005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Л.Н. Зуева, Н.Ю. Костылева, О.П. Солошенко  «Занимательные упражнения по развитию речи» Звуки С, З, Ц. Москва, Астрель-Аст, 2003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8. Л.Н. Зуева, Н.Ю. Костылева, О.П. Солошенко  «Занимательные упражнения по развитию речи» Звуки Р, Л.. Москва, Астрель-Аст, 2003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 Л.Н. Зуева, Н.Ю. Костылева, О.П. Солошенко  «Занимательные упражнения по развитию речи» Звуки  Ш, Ж, Ч, Щ.  Москва, Астрель-Аст, 2003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 Д.Г.Шумаева «Как хорошо уметь читать» Обучение дошкольников чтению. Программа – конспект. Санкт-Петербург, «Детство-Пресс», 2007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О.Н. Сомкова «Образовательная область Коммуникация» , Методический комплект программы «Детство», Санкт-Петербург, Детство-Пресс, 2012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 О.Ю. Филимонова «Развитие словаря дошкольника в играх», Санкт-Петербург, Детство-Пресс, 2011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2"/>
      <w:szCs w:val="7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47:00Z</dcterms:created>
  <dc:creator>сад</dc:creator>
  <dc:description/>
  <cp:keywords/>
  <dc:language>en-US</dc:language>
  <cp:lastModifiedBy>сад</cp:lastModifiedBy>
  <cp:lastPrinted>2014-11-06T10:15:00Z</cp:lastPrinted>
  <dcterms:modified xsi:type="dcterms:W3CDTF">2014-11-06T04:16:00Z</dcterms:modified>
  <cp:revision>15</cp:revision>
  <dc:subject/>
  <dc:title/>
</cp:coreProperties>
</file>